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8743950" cy="630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учебному плану по реализации основной общеобразовательной программы 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по реализации основной образовательной программы учитывались следующие нормативно-правовы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(от 29.12.2012 г. № 273– 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от 24.09.2022 г. № 371-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(от 17.10.2013 г. № 1155 (ред. от 08.11.202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(от 09.11.2022 г. № 80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федеральной образовательной программы дошкольного образования» (от 25.11.2022 г. № 1028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т 31.07.2020 № 37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 января 2021 г.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2.3/2.4.3590-20 «Санитарно-эпидемиологические требования к организации общественного питания населения» (от 27 октября 2020 г. № 3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(от 08.07.1992 г. N 1560-XII в редакции Законов Республики Татарстан от 06.04.2023 г. № 24-ЗР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«Верхнеуслонский детский сад «Березка»;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реализует основную образовательную программу дошкольного образовательного учреждения, составленную на основе ФГОС Д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полняется 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МО и Н РТ реализу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өенеч</w:t>
      </w:r>
      <w:r>
        <w:rPr>
          <w:rStyle w:val="FontStyle63"/>
          <w:sz w:val="28"/>
          <w:szCs w:val="28"/>
        </w:rPr>
        <w:t>» – «Радость познания»</w:t>
      </w:r>
      <w:r>
        <w:rPr>
          <w:rFonts w:cs="Times New Roman" w:ascii="Times New Roman" w:hAnsi="Times New Roman"/>
          <w:sz w:val="28"/>
          <w:szCs w:val="28"/>
        </w:rPr>
        <w:t xml:space="preserve"> Р.К.Шаеховой, «Обучение русскоязычных детей татарскому языку в детском саду», «Говорим по-татарски» для детей 4-7лет, Казань, Хәтер,2011 З.М.Зарипово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ёх частей: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евой раздел образовательной программы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ый раздел образовательной программ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рганизационный раздел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яснительную записку и планируемые результаты как целевые ориентиры освоения Программы. Здесь раскрываются цели и задачи реализации Программы, принципы и подходы к формированию Программы, значимые характеристики, в т. ч. характеристики особенностей развития детей раннего и дошкольного возраста. Конкретизируются требования Стандарта к целевым ориентирам с учётом возрастных возможностей и индивидуальных различий детей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писание образовательной деятельности в соответствии с пятью образовательными областями, с учётом используемых ПООП и методических пособий, обеспечивающих реализацию данных программ, на описание вариативных форм, способов, методов и средств реализации Программы, на особенности взаимодействия педагогического коллектива с семья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описывает материально-техническое обеспечение Программы, обеспеченность методическими материалами и средствами обучения и воспитания, распорядок и /или режим дня, особенности традиционных событий, праздников, мероприятий, особенности организации развивающей предметно-пространственной среды. Объем обязательной части программы составляет не менее 60% времени, необходимого для реализации программы, часть, формируемая участниками образовательного процесса- не более 40% общего объема программы. Учебный план рассчитан на пятидневную учебную неделю и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1.2.3685-21, СанПиН 1.2.3685-21)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хватывает следующие определенные направления развития и образования детей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 ОБЛАСТЬ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развитие общения, нравственное воспитание (игра). Ребенок в семье и сообществе, патриотическое воспитание. Самообслуживание, самостоятельность, трудовое воспитание. Формирование основ безопасност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ОБЛАСТЬ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. Приобщение к социокультурным ценностям. Формирование элементарных математических представлений. Ознакомление с миром приро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РАЗОВАТЕЛЬНАЯ ОБЛАСТЬ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. Художественная литера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искусству. Изобразительная деятельность (рисование, лепка, аппликация). Конструктивно-модельная деятельность. Музыкально-художественная деятельность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ЗОВАТЕЛЬНАЯ ОБЛАСТЬ «ФИЗИЧЕСКОЕ РАЗВИТИЕ»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 Физическая куль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требованиями федерального компонента и реализуются посредством интеграции его в ОД и совместную деятельность воспитателей и де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интересов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4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любознательности в области ознакомления с историей, культурой, архитектурой, природой родного края. Формирование личности с высоким уровнем национального самосознания и духовной культур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области «Социально – 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своение норм и ценностей, принятых в обществе, развитие общения и взаимодействия ребёнка со взрослыми и сверстниками, становление самостоятельности, целенаправленности и саморегуляции, развитие социального и эмоционального интеллекта, формирование готовности к совместной деятельности, формирование уважительного отношения и чувства принадлежности к своей семье и к сообществу детей и взрослых в организации, формирование позитивных установок к различным видам труда и творчества, формирование основ безопасного поведения в быту, социуме, природ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бщение ребенка со взрослыми и сверстниками, с представителями другой национальности, приобретающее на каждом возрастном этапе более совершенные формы. Успешность общения проявляется во взаимопонимании и бесконфликтном взаимодействии.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, формирования начал гражданственности, любви к своей семье, родному краю, Родине, как основе формирования его самосозна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, формирование звуковой аналитико – синтетической активности как предпосылки обучения грамоте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ойчивого интереса русскоязычных детей к освоению татарского языка, желание общаться, используя его для выражения своих мыслей и чувств. Общение на татарском языке выступает как условие, благодаря которому реализуется совместная деятельность взрослого и ребёнк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ретение опыта в двигательной деятельности, развитие физических качеств, правильное формирование опорно – двигательной системы организма, развитие равновесия, координации движений, крупной и мелкой моторики, правильное выполнение основных движений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«Физическая культура» направлено на формирование начал здорового образа жизни. Все самое ценное, что веками сформировано мудростью и культурой татарского народа, является частью системы дошкольного образования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предпосылок ценностно – смыслового восприятия и понимания произведений искусства (словесного, музыкального, изобразительного), мира природы, становление эстетического отношения к окружающему миру, формирование элементарных представлений о видах искусства, восприятие музыки, художественной литературы, фольклора, стимулирование сопереживания персонажам художественных произведений, реализацию самостоятельной творческой деятельности дете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иональная программа.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миру и художественного развития ребенка средствами культуры, в том числе национальной. Включение средств культуры в систему дошкольного образования посредством педагогического потенциала элементов 5 национальной культуры – фольклора, литературы, музыки, живописи, декоративно-прикладного искусства, театра, народных игр, песен, танц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льной нагрузки в де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 в неде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(1,5 – 3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 в первой половине дня + 8-10 минут во второй половине дня после сна (2 занятия в день) (по подгруппа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 мин - 1ч 4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(3 – 4 год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3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-5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2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 в первой половине дня + 25 минут во второй половине дня после сна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в первой половине дня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младших группах проводится 10ОД в неделю, в средней группе - 10 ОД, в старшей и подготовительной к школе группе – 15 ОД в неделю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50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 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 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день делится на 3 бл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зовательный блок 1 половины дня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ую самостоятельную деятельнос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ая деятельность – организованное обучение (в соответствии с сеткой 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разовательный блок 2 половины дн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ую деятельность воспитателя и детей по различным направлениям (в соответствии с сеткой ОД, совместной деятельности воспитателя и детей вне 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Решение образовательных задач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модели –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>- осуществляется как в виде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самостоятельной деятельности детей - 3-4 часа в день для всех возрастных групп.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учебные занятия не проводятся. Организованно в игровой форме проводится физкультурно-оздоровительная и художественно – эстетическая деятельность. В это время увеличивается продолжительность прогулок, а также проводятся спортивные и подвижные игры, спортивные праздники, экскурсии и др. Один раз в квартал, в последнюю пятницу проводятся Дни Здоровья во всех дошкольных группах. В течение 10 календарных дней в мае месяце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ём недельной учебной нагрузки для изучения каждой образовательной област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78"/>
        <w:gridCol w:w="1627"/>
        <w:gridCol w:w="1670"/>
        <w:gridCol w:w="1974"/>
        <w:gridCol w:w="1572"/>
        <w:gridCol w:w="46"/>
        <w:gridCol w:w="31"/>
        <w:gridCol w:w="2545"/>
      </w:tblGrid>
      <w:tr>
        <w:trPr>
          <w:trHeight w:val="74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-3года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    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год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е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идов ОД в неделю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 - 60%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деяте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оциокультурным ценностя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режиме дня</w:t>
            </w:r>
          </w:p>
        </w:tc>
      </w:tr>
      <w:tr>
        <w:trPr>
          <w:trHeight w:val="60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ОЖ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4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– модельная деятельность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организацию данной деятельности за рамками образовательной деятельности – в режиме дня.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ть, формируемая  участниками образовательного процесса – 40%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кружающем мире, формирование  экологической куль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реализуется через режимные процессы -  1 раз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0 -20-30 минут через проектную деятельность.</w:t>
            </w:r>
          </w:p>
        </w:tc>
      </w:tr>
      <w:tr>
        <w:trPr>
          <w:trHeight w:val="341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(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ПиН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Н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 неделю (в часа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ас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указано количество условных часов в неделю и общее время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0,5 означает, что ОД проводится один раз в две недели, в чередовании с другим видом деятельности; число 0,25 означает, что ОД проводится 1 раз в неделю с интеграцией и в чередовании с другим видом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обучению детей татарскому языку начинается со средней группы: при максимальной недельной нагрузке – 11 ОД, 1ОД проводится за счет лепки/аппликации и познания, которые вынесены в режим дн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при максимальной недельной нагрузке – 14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при максимальной недельной нагрузке – 15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45:00Z</dcterms:created>
  <dc:creator>Юлия</dc:creator>
  <dc:description/>
  <cp:keywords/>
  <dc:language>en-US</dc:language>
  <cp:lastModifiedBy>Acer</cp:lastModifiedBy>
  <dcterms:modified xsi:type="dcterms:W3CDTF">2025-09-16T10:33:00Z</dcterms:modified>
  <cp:revision>7</cp:revision>
  <dc:subject/>
  <dc:title/>
</cp:coreProperties>
</file>